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645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2631-49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 20 ма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МКК «Вера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просила дело рассмотреть без её участия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Вера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Микрокредитная компания «Вера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Новиковой Ренаты Юрьевны (паспорт </w:t>
      </w:r>
      <w:r>
        <w:rPr>
          <w:sz w:val="25"/>
          <w:szCs w:val="25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кредитная компания «Вера» (ИНН 1838011250) </w:t>
      </w:r>
      <w:r>
        <w:rPr>
          <w:sz w:val="24"/>
        </w:rPr>
        <w:t>задолженность по договору займа № Ц00009908 от 06.09.2023 г. в размере 10860 рублей 00 копеек из которых: основной долг в размере 5000 рублей 00 копеек, проценты за период с 06.09.2023 по 24.05.2024 в размере 5860 рублей 00 копеек, расходы по уплате государственной пошлины в размере 4000 рублей 00 копеек, а всего взыскать 1486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